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1" w:hanging="0"/>
        <w:jc w:val="center"/>
        <w:rPr/>
      </w:pPr>
      <w:r>
        <w:rPr>
          <w:b/>
          <w:sz w:val="24"/>
          <w:u w:val="single"/>
        </w:rPr>
        <w:t>6Тема:</w:t>
      </w:r>
      <w:r>
        <w:rPr>
          <w:sz w:val="24"/>
        </w:rPr>
        <w:t xml:space="preserve"> Рождение спасителя (Луки 2:8-20)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Цель:</w:t>
      </w:r>
      <w:r>
        <w:rPr>
          <w:sz w:val="24"/>
        </w:rPr>
        <w:t xml:space="preserve"> Показать детям, что рождение Иисуса Христа-исполнение обетования. Он пришёл на землю спасти людей.</w:t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Золотой стих:</w:t>
      </w:r>
      <w:r>
        <w:rPr>
          <w:sz w:val="24"/>
        </w:rPr>
        <w:t xml:space="preserve">    1тим. 1:15(б)  «… Христос Иисус пришёл в</w:t>
      </w:r>
    </w:p>
    <w:p>
      <w:pPr>
        <w:pStyle w:val="Normal"/>
        <w:ind w:left="2832" w:hanging="0"/>
        <w:jc w:val="center"/>
        <w:rPr>
          <w:sz w:val="24"/>
        </w:rPr>
      </w:pPr>
      <w:r>
        <w:rPr>
          <w:sz w:val="24"/>
        </w:rPr>
        <w:t>Мир спасти грешников»</w:t>
      </w:r>
    </w:p>
    <w:p>
      <w:pPr>
        <w:pStyle w:val="Normal"/>
        <w:ind w:left="2832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Содержани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24" w:leader="none"/>
        </w:tabs>
        <w:jc w:val="both"/>
        <w:rPr>
          <w:sz w:val="24"/>
        </w:rPr>
      </w:pPr>
      <w:r>
        <w:rPr>
          <w:sz w:val="24"/>
        </w:rPr>
        <w:t>В программе лагеря минувшей ночью дети были свидетелями рождественской сцены. Начните урок с того, что дети расскажут вам о своих впечатлениях от увиденного.</w:t>
      </w:r>
    </w:p>
    <w:p>
      <w:pPr>
        <w:pStyle w:val="2"/>
        <w:jc w:val="both"/>
        <w:rPr/>
      </w:pPr>
      <w:r>
        <w:rPr/>
        <w:t>Кто из вас любит праздник Рождества? Почему? Не из–за того ли, что вам дарят в этот день подарки? (спросите 3 человек какие подарки они получили в минувшее рождество.) Да, подарки это очень здорово и приятно. Но из–за них многие забывают задуматься о значении этого праздника. Кому у вас на дне рожденья дарят подарки? Маме? Папе? Гостям? – конечно же нет, подарки всегда получает именинник.</w:t>
      </w:r>
    </w:p>
    <w:p>
      <w:pPr>
        <w:pStyle w:val="2"/>
        <w:jc w:val="both"/>
        <w:rPr/>
      </w:pPr>
      <w:r>
        <w:rPr/>
        <w:tab/>
        <w:t>Поэтому первый, кто должен получить подарки в Рождество – это Иисус, ведь Он именинник в этот день.</w:t>
      </w:r>
    </w:p>
    <w:p>
      <w:pPr>
        <w:pStyle w:val="2"/>
        <w:jc w:val="both"/>
        <w:rPr/>
      </w:pPr>
      <w:r>
        <w:rPr/>
        <w:tab/>
        <w:t>Но это же мы можем подарить Ему? Может быть вашу любимую книгу? Или дорогую для вас игрушку? А может быть много денег? Что?(пусть дети ответят.)</w:t>
      </w:r>
    </w:p>
    <w:p>
      <w:pPr>
        <w:pStyle w:val="3"/>
        <w:jc w:val="both"/>
        <w:rPr/>
      </w:pPr>
      <w:r>
        <w:rPr/>
        <w:tab/>
        <w:t xml:space="preserve">Единственное, что мы можем подарить Ему, это наше сердце – этот подарок будет самым ценным для Него.(Изготовьте из картона большое красное сердце, у которого посередине будут 2 двери. За которыми в ясельках спит младенец.)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ог исполнил Своё обещание. В потомстве Авраама и Сарры родился Иисус Христос. Итак кто Он такой?</w:t>
      </w:r>
    </w:p>
    <w:p>
      <w:pPr>
        <w:pStyle w:val="Normal"/>
        <w:numPr>
          <w:ilvl w:val="0"/>
          <w:numId w:val="1"/>
        </w:numPr>
        <w:ind w:left="1080" w:firstLine="6"/>
        <w:jc w:val="both"/>
        <w:rPr/>
      </w:pPr>
      <w:r>
        <w:rPr/>
        <w:t>Спаситель</w:t>
      </w:r>
    </w:p>
    <w:p>
      <w:pPr>
        <w:pStyle w:val="Normal"/>
        <w:numPr>
          <w:ilvl w:val="0"/>
          <w:numId w:val="1"/>
        </w:numPr>
        <w:ind w:left="1080" w:firstLine="6"/>
        <w:jc w:val="both"/>
        <w:rPr/>
      </w:pPr>
      <w:r>
        <w:rPr/>
        <w:t xml:space="preserve">Сын Божий (Бог)   </w:t>
      </w:r>
    </w:p>
    <w:p>
      <w:pPr>
        <w:pStyle w:val="Normal"/>
        <w:ind w:left="708" w:firstLine="16"/>
        <w:jc w:val="both"/>
        <w:rPr/>
      </w:pPr>
      <w:r>
        <w:rPr/>
        <w:t>Бог вновь доказал Свою вернос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кажите детям открытку, на которой изображён младенец Иисус лежащий в яслях в хлеву.</w:t>
      </w:r>
    </w:p>
    <w:p>
      <w:pPr>
        <w:pStyle w:val="2"/>
        <w:jc w:val="both"/>
        <w:rPr/>
      </w:pPr>
      <w:r>
        <w:rPr/>
        <w:t>История рождения Иисуса Христа удивительна, подумать только, Ему, Иисусу, Сыну Бога, Творцу вселенной пришлось родиться в хлеву для животных. Нам даже трудно представить то, чтобы наследник нашего президента родился у нас в сарае, вместе со свиньями, курами, коровами. А тут Сам Бог…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Кто из вас  был в сарае? (расскажите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о давайте начнём сначала.</w:t>
      </w:r>
    </w:p>
    <w:p>
      <w:pPr>
        <w:pStyle w:val="2"/>
        <w:jc w:val="both"/>
        <w:rPr/>
      </w:pPr>
      <w:r>
        <w:rPr/>
        <w:t>(В основном история Рождества знакома детям, поэтому дайте им возможность помочь вам изложить её.) Вызовете в перед тех детей, которые примерно помнят историю Рождества. Выстройте их в ряд, лицом к залу. Они должны по очереди говорить по одному предложению(мысли, событию) из этой истории, но обязательно по порядку. Учитель даёт знак – хлопок, который прервёт ответ ребенка(вы можете оборвать предложение.) После хлопка рядом стоящий должен продолжить рассказ, если он не знает чем продолжить – он садиться на место. Если история не изложена до конца, до последнего  человека, вернитесь вновь к первому. Оставшихся детей (не севших на места) вознаградите конфетами. Затем все садятся по своим местам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вторите, теперь более красочно, всю историю сначала с помощью фланелиграфа.</w:t>
      </w:r>
    </w:p>
    <w:p>
      <w:pPr>
        <w:pStyle w:val="2"/>
        <w:jc w:val="both"/>
        <w:rPr/>
      </w:pPr>
      <w:r>
        <w:rPr/>
        <w:t>Основные события, которые нужно затронуть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рии явился ангел(Его слова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Мария сказала об этом муж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осиф решил отпустить её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осифу явился Ангел (Его слова)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Они отправились в г. Вифлеем на перепись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исусу нет места в гостиницах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Иисус родился в хлев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Ангелы явились пастухам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астухи пришли поклониться Иисусу Христу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Вифлиемская звезда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риход мудрецов с дарами.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обег в Египет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Убийство младенцев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Евреи ждали обещанного Богом Мессию, но они совсем не догадывались, что Он прейдет именно так. Они думали, что Он родится в царском дворце, будет красивым. Богатым, сильным…</w:t>
      </w:r>
    </w:p>
    <w:p>
      <w:pPr>
        <w:pStyle w:val="Normal"/>
        <w:ind w:left="724" w:hanging="0"/>
        <w:jc w:val="both"/>
        <w:rPr/>
      </w:pPr>
      <w:r>
        <w:rPr/>
        <w:t>И тут…</w:t>
      </w:r>
    </w:p>
    <w:p>
      <w:pPr>
        <w:pStyle w:val="2"/>
        <w:jc w:val="both"/>
        <w:rPr/>
      </w:pPr>
      <w:r>
        <w:rPr/>
        <w:t>Евреи ждали Спасителя только для того, чтобы Он освободил народ из-под власти римлян. Они ждали воина, который поднимет восстание и сразится за них. Но они совсем не переживали и не думали о том, что их души находились в плену врага, который называется(?) – грех. А Иисус пришёл именно для того, чтобы освободить людей от греха и спасти их души, подарить им вечную жизнь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ак и сегодня люди говорят. Вы наверное слышали такие фразы: «Где же тот Бог, почему же Он не остановит войны, бедствия?  Почему дети гибнут?» Но они совершенно не задумываются о бедствии своей души, о том, что они рабы греха и что их ждёт вечная погибель. За это они не переживаю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олотой стих: 1тим 1:15(б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из вас смотрел фильм «Титаник»? Вы помните, как отправился в плаванье этот корабль, чтобы в рекордный срок пересечь Атлантический океан и достичь берегов Америки?</w:t>
      </w:r>
    </w:p>
    <w:p>
      <w:pPr>
        <w:pStyle w:val="2"/>
        <w:jc w:val="both"/>
        <w:rPr/>
      </w:pPr>
      <w:r>
        <w:rPr/>
        <w:t>Судно казалось настолько надёжным, что посчитали излишним оснащать его сигнальными ракетами и необходимым количеством спасательных шлюпок. Надёжность судна и опытность капитана служили гарантией безопасного путешествия. В танцзале играл небольшой оркестр и публике предлагались всевозможные развлечения.</w:t>
      </w:r>
    </w:p>
    <w:p>
      <w:pPr>
        <w:pStyle w:val="2"/>
        <w:jc w:val="both"/>
        <w:rPr/>
      </w:pPr>
      <w:r>
        <w:rPr/>
        <w:tab/>
        <w:t>В 400 морских милях от Ньюфаундленда радистом «Титаника» было принято семь предупреждений с различных кораблей, находящихся в том же районе, о тревожной ледовой обстановке, но все они были проигнорированы. Последним пришло сообщение что в 19 милях севернее обнаружено сильное скопление льдин. Тревожное сообщение ещё раз прозвучало в эфире. На что радист «Титаника» проигнорировал довольно своеобразно: «послушай, парень, заткнись. У меня и так работы навалом».</w:t>
      </w:r>
    </w:p>
    <w:p>
      <w:pPr>
        <w:pStyle w:val="2"/>
        <w:jc w:val="both"/>
        <w:rPr/>
      </w:pPr>
      <w:r>
        <w:rPr/>
        <w:tab/>
        <w:t>Через несколько часов, в 23:40, случилось то, что никто не мог предположить. «       Титаник» столкнулся с айсбергом и  получил смертельное повреждение.</w:t>
      </w:r>
    </w:p>
    <w:p>
      <w:pPr>
        <w:pStyle w:val="2"/>
        <w:jc w:val="both"/>
        <w:rPr/>
      </w:pPr>
      <w:r>
        <w:rPr/>
        <w:tab/>
        <w:t xml:space="preserve">В 0:15 радист «Титаника» лихорадочно посылал просьбу о помощи находящемуся в близи кораблю, но сигнал о бедствии не был услышан, т.к. радист этого судна уже выключил свою рацию и отправился спать. </w:t>
      </w:r>
    </w:p>
    <w:p>
      <w:pPr>
        <w:pStyle w:val="Normal"/>
        <w:ind w:left="360" w:hanging="0"/>
        <w:jc w:val="both"/>
        <w:rPr/>
      </w:pPr>
      <w:r>
        <w:rPr/>
        <w:tab/>
        <w:t>Всем вам известен конец истор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          </w:t>
      </w:r>
      <w:r>
        <w:rPr/>
        <w:t>Таким же образом все люди на этой земле мечтают и строят планы. Нам больше нравится развлечения и мы не задумываемся об опасностях.  Мы пренебрегаем предостережениями, мы противимся, стараемся отогнать от себя «глупые» мысли. Бог посылает нам «радиограмму», но мы как радист «Титаника» раздражённо отмахиваемся.</w:t>
      </w:r>
    </w:p>
    <w:p>
      <w:pPr>
        <w:pStyle w:val="TextBodyIndent"/>
        <w:jc w:val="both"/>
        <w:rPr/>
      </w:pPr>
      <w:r>
        <w:rPr/>
        <w:t xml:space="preserve">Затем мы начинаем волноваться, стараясь заглушить предчувствие беды. Но в конце концов вынуждены взглянуть правде в глаза: мы беспомощны и не способны сами себе помочь. Мы нуждаемся в Спасителе.         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Призыв к покаянию:</w:t>
      </w:r>
    </w:p>
    <w:p>
      <w:pPr>
        <w:pStyle w:val="Normal"/>
        <w:rPr/>
      </w:pPr>
      <w:r>
        <w:rPr/>
        <w:t>Может кто – то из вас хочет обратиться к Богу в молитве и попросить Его спасти вас? (если будут такие – объясните им кратко что такое покаяние. Советуем вам использовать программу «от сердца к сердцу» - заключительную часть.)</w:t>
      </w:r>
    </w:p>
    <w:sectPr>
      <w:type w:val="nextPage"/>
      <w:pgSz w:w="11906" w:h="16838"/>
      <w:pgMar w:left="851" w:right="99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4" w:firstLine="362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24" w:hanging="0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4" w:hanging="364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8T15:42:00Z</dcterms:created>
  <dc:creator>Вадим</dc:creator>
  <dc:description/>
  <dc:language>en-US</dc:language>
  <cp:lastModifiedBy>Церковь "Благодать"</cp:lastModifiedBy>
  <cp:lastPrinted>2001-06-04T21:26:00Z</cp:lastPrinted>
  <dcterms:modified xsi:type="dcterms:W3CDTF">2001-11-01T04:41:00Z</dcterms:modified>
  <cp:revision>3</cp:revision>
  <dc:subject/>
  <dc:title>Тема: Рождение спасителя (Луки 2:8-20)</dc:title>
</cp:coreProperties>
</file>